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3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ZATWIERDZENIE/ZMIANA DOKUMENTACJI GEOLOGICZNEJ: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hydrogeologicznej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geologiczno – inżynierskiej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geologicznej złoża kopaliny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</w:t>
            </w:r>
            <w:r>
              <w:rPr>
                <w:rFonts w:cs="Garamond" w:ascii="Garamond" w:hAnsi="Garamond"/>
                <w:iCs/>
              </w:rPr>
              <w:t xml:space="preserve">t. 88 ust. 1 i ust. 2 pkt 1-3, art. 93 ust. 1, 2 i ust. 4, art. 156 ust. 1 pkt 3oraz art. 161 ust. 2 pkt 1-3 ustawy z dnia 9 czerwca 2011 r. Prawo geologiczne i górnicze (t.j. Dz. U. z 2017 r. poz. 2126 z późn. zm.); </w:t>
            </w:r>
            <w:r>
              <w:rPr>
                <w:rFonts w:cs="Garamond" w:ascii="Garamond" w:hAnsi="Garamond"/>
                <w:szCs w:val="24"/>
              </w:rPr>
              <w:t>[PGG]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iCs/>
              </w:rPr>
              <w:t xml:space="preserve">art. 90 albo art. 91 </w:t>
            </w:r>
            <w:r>
              <w:rPr>
                <w:rFonts w:cs="Garamond" w:ascii="Garamond" w:hAnsi="Garamond"/>
                <w:szCs w:val="24"/>
              </w:rPr>
              <w:t>[PGG]</w:t>
            </w:r>
            <w:r>
              <w:rPr>
                <w:rFonts w:cs="Garamond" w:ascii="Garamond" w:hAnsi="Garamond"/>
                <w:iCs/>
              </w:rPr>
              <w:t xml:space="preserve">, </w:t>
            </w:r>
            <w:r>
              <w:rPr>
                <w:rFonts w:cs="Garamond" w:ascii="Garamond" w:hAnsi="Garamond"/>
                <w:szCs w:val="24"/>
              </w:rPr>
              <w:t>r</w:t>
            </w:r>
            <w:r>
              <w:rPr>
                <w:rFonts w:cs="Garamond" w:ascii="Garamond" w:hAnsi="Garamond"/>
                <w:iCs/>
                <w:szCs w:val="24"/>
              </w:rPr>
              <w:t xml:space="preserve">ozporządzenie </w:t>
            </w:r>
            <w:r>
              <w:rPr>
                <w:iCs/>
                <w:sz w:val="22"/>
                <w:szCs w:val="22"/>
              </w:rPr>
              <w:t>Ministra Środowiska z dnia 18 listopada 2016 r. w sprawie dokumentacji hydrogeologicznej i dokumentacji geologiczno-inżynierskiej. (Dz. U. poz. 2033)</w:t>
            </w:r>
            <w:r>
              <w:rPr>
                <w:rFonts w:cs="Garamond" w:ascii="Garamond" w:hAnsi="Garamond"/>
                <w:iCs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356" w:hanging="356"/>
              <w:jc w:val="both"/>
              <w:rPr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2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</w:rPr>
              <w:t xml:space="preserve">art. 89 </w:t>
            </w:r>
            <w:r>
              <w:rPr>
                <w:rFonts w:cs="Garamond" w:ascii="Garamond" w:hAnsi="Garamond"/>
                <w:szCs w:val="24"/>
              </w:rPr>
              <w:t>[PGG]</w:t>
            </w:r>
            <w:r>
              <w:rPr>
                <w:rFonts w:cs="Garamond" w:ascii="Garamond" w:hAnsi="Garamond"/>
                <w:iCs/>
              </w:rPr>
              <w:t>, r</w:t>
            </w:r>
            <w:r>
              <w:rPr>
                <w:rFonts w:cs="Garamond" w:ascii="Garamond" w:hAnsi="Garamond"/>
                <w:szCs w:val="24"/>
              </w:rPr>
              <w:t>ozporządzenie Ministra Środowiska z dnia 1 lipca 2015 r. w sprawie dokumentacji geologicznej złoża kopaliny, z wyłączeniem złoża węglowodorów (Dz. U. poz. 987).</w:t>
            </w:r>
          </w:p>
        </w:tc>
      </w:tr>
      <w:tr>
        <w:trPr>
          <w:trHeight w:val="231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wniosek (formularz do pobrani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Dokumentację sporządzoną przez uprawnionego geologa, w</w:t>
            </w:r>
            <w:r>
              <w:rPr>
                <w:rFonts w:cs="Garamond" w:ascii="Garamond" w:hAnsi="Garamond"/>
                <w:iCs/>
                <w:szCs w:val="24"/>
              </w:rPr>
              <w:t xml:space="preserve"> formie papierowej (maszynopisu lub wydruku komputerowego) oraz w postaci dokumentu elektronicznego na CD (4 egzemplarze)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Garamond" w:hAnsi="Garamond" w:cs="Garamond"/>
                <w:iCs/>
                <w:szCs w:val="24"/>
              </w:rPr>
            </w:pPr>
            <w:r>
              <w:rPr>
                <w:rFonts w:cs="Garamond" w:ascii="Garamond" w:hAnsi="Garamond"/>
                <w:iCs/>
                <w:szCs w:val="24"/>
              </w:rPr>
              <w:t>dowód wniesienia opłaty skarbowej od decyzji dot. zatwierdzenia dokumentacji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rFonts w:ascii="Garamond" w:hAnsi="Garamond" w:cs="Garamond"/>
                <w:szCs w:val="24"/>
              </w:rPr>
            </w:pPr>
            <w:bookmarkStart w:id="0" w:name="_Hlk504474046"/>
            <w:r>
              <w:rPr>
                <w:rFonts w:cs="Garamond" w:ascii="Garamond" w:hAnsi="Garamond"/>
                <w:iCs/>
                <w:szCs w:val="24"/>
              </w:rPr>
              <w:t xml:space="preserve">Dowody dostarczenia </w:t>
            </w:r>
            <w:r>
              <w:rPr>
                <w:rFonts w:cs="Garamond" w:ascii="Garamond" w:hAnsi="Garamond"/>
                <w:szCs w:val="24"/>
              </w:rPr>
              <w:t>zgłoszenia zamiaru wykonywania robót geologicznych zgłoszenia zamiaru wykonywania robót geologicznych</w:t>
            </w:r>
            <w:bookmarkEnd w:id="0"/>
            <w:r>
              <w:rPr>
                <w:rFonts w:cs="Garamond" w:ascii="Garamond" w:hAnsi="Garamond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owi administracji geologicznej (Starostwo Powiatowe w Wołominie, ul. Prądzyńskiego 3, 05-200 Wołomin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ójtowi/burmistrzowi gminy, na terenie której prowadzono roboty geologiczn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owi nadzoru górniczego - jeżeli do robót geologicznych stosuje się wymagania dotyczące ruchu zakładu górniczego (Okręgowy Urząd Górniczy, ul. Wilcza 46, 00-679 Warszawa);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szCs w:val="24"/>
              </w:rPr>
            </w:pPr>
            <w:r>
              <w:rPr>
                <w:rFonts w:cs="Garamond" w:ascii="Garamond" w:hAnsi="Garamond"/>
                <w:iCs/>
                <w:szCs w:val="24"/>
              </w:rPr>
              <w:t>pełnomocnictwo - jeśli wnioskodawca nie składa wniosku osobiście, do wniosku należy dołączyć pełnomocnictwo do wykonywania czynności prawnych w imieniu wnioskodawcy (podpisywanie wniosku, składanie wyjaśnień i uzupełnień itp.), wraz z dowodem wniesienia opłaty skarbowej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bookmarkStart w:id="1" w:name="_Hlk504474216"/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opłata za wydanie decyzji wynosi 10,00 zł oraz</w:t>
            </w:r>
            <w:r>
              <w:rPr>
                <w:rFonts w:cs="Garamond" w:ascii="Garamond" w:hAnsi="Garamond"/>
              </w:rPr>
              <w:t xml:space="preserve"> od ew. udzielonego pełnomocnictwa – </w:t>
            </w:r>
            <w:r>
              <w:rPr>
                <w:rFonts w:cs="Garamond" w:ascii="Garamond" w:hAnsi="Garamond"/>
                <w:b/>
              </w:rPr>
              <w:t xml:space="preserve">17,00 zł,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płatne na konto Urzędu Miejskiego w Wołominie </w:t>
            </w:r>
            <w:r>
              <w:rPr>
                <w:rFonts w:cs="Garamond" w:ascii="Garamond" w:hAnsi="Garamond"/>
                <w:b/>
                <w:szCs w:val="24"/>
              </w:rPr>
              <w:t xml:space="preserve">90 1240 6074 1111 0010 5705 0013 </w:t>
            </w:r>
            <w:r>
              <w:rPr>
                <w:rFonts w:cs="Garamond" w:ascii="Garamond" w:hAnsi="Garamond"/>
                <w:szCs w:val="24"/>
              </w:rPr>
              <w:t>lub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6 r. poz. 1827 z późn. zm.), obowiązek wniesienia opłaty skarbowej powstaje z chwilą złożenia wniosku.</w:t>
            </w:r>
            <w:bookmarkEnd w:id="1"/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Kancelaria Starostwa, 05-200 Wołomin, ul. Prądzyńskiego 3 (I piętro)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albo np. w polskiej placówce pocztowej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3-01, 03, 04,  wew. 154; e-mail: 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Marta Glejch–Bulaszewsk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Wydział Ochrony Środowiska, Wołomin, ul. Prądzyńskiego 3, pokój 8 (I piętro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r telefonu:  (0-22) 787-43-01, 03, 04,  wew. 135,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</w:rPr>
                <w:t>m.glejch@powiat-wolominski.pl</w:t>
              </w:r>
            </w:hyperlink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racy:</w:t>
            </w:r>
            <w:r>
              <w:rPr>
                <w:rFonts w:cs="Garamond" w:ascii="Garamond" w:hAnsi="Garamond"/>
                <w:szCs w:val="24"/>
              </w:rPr>
              <w:t xml:space="preserve">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142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Sposób i przewidywany termin załatwienia sprawy:</w:t>
            </w:r>
            <w:r>
              <w:rPr>
                <w:rFonts w:cs="Garamond" w:ascii="Garamond" w:hAnsi="Garamond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godnie z art. art. 93 ust. 2 i ust. 3 PGG, dokumentacja geologiczna jest zatwierdzana w drodze decyzji albo, jeżeli dokumentacja geologiczna nie odpowiada wymaganiom prawa lub powstała w wyniku działań niezgodnych z prawem, organ administracji geologicznej odmawia jej zatwierdzen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min załatwienia sprawy zgodnie z Kpa – w ciągu 1 miesiąca, lub w terminie 2 miesięcy w sprawach szczególnie skomplikowanych.</w:t>
            </w:r>
          </w:p>
        </w:tc>
      </w:tr>
      <w:tr>
        <w:trPr>
          <w:trHeight w:val="106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ryb odwoławczy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94"/>
              </w:tabs>
              <w:ind w:left="356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 przypadku wydania decyzji odmawiającej zatwierdzenia dokumentacji, decyzji nakazującej zmianę dokumentacji lub nakazującej wykonanie dodatkowych prac,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 (I piętro); godziny pracy: 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albo np. w polskiej placówce pocztowej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płaty od odwołania nie pobiera się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Uwagi: </w:t>
            </w:r>
            <w:r>
              <w:rPr>
                <w:rFonts w:cs="Garamond" w:ascii="Garamond" w:hAnsi="Garamond"/>
                <w:szCs w:val="24"/>
              </w:rPr>
              <w:t xml:space="preserve">Do czasu załatwiania sprawy nie wlicza się terminów przewidzianych w przepisach prawa dla dokonania określonych czynności, okresów zawieszenia postępowania oraz okresów opóźnień spowodowanych z winy strony albo z przyczyn niezależnych od organu (art. 35 § 5 Kpa)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WOS-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trona: 2/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9z0">
    <w:name w:val="WW8Num19z0"/>
    <w:qFormat/>
    <w:rPr>
      <w:rFonts w:ascii="Garamond" w:hAnsi="Garamond" w:cs="Garamond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horndale" w:hAnsi="Times New Roman;Thorndale" w:cs="Times New Roman;Thorndal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hyperlink" Target="mailto:m.glej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KASIA</dc:creator>
  <dc:description/>
  <cp:keywords/>
  <dc:language>en-US</dc:language>
  <cp:lastModifiedBy>B.Zajkowska-Guzek</cp:lastModifiedBy>
  <cp:lastPrinted>2005-09-20T13:05:00Z</cp:lastPrinted>
  <dcterms:modified xsi:type="dcterms:W3CDTF">2018-01-23T11:38:00Z</dcterms:modified>
  <cp:revision>4</cp:revision>
  <dc:subject/>
  <dc:title> </dc:title>
</cp:coreProperties>
</file>